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АЗАХСКИЙ НАЦИОНАЛЬНЫЙ       УНИВЕРС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М. АЛЬ-ФАРАБ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лософ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         Утверждено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Декан факультета                                 На заседании Научно-методического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проф.                Масалимова А.Р                         Совета университета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«» мая  2011 г.                                   Протокол № 5_ от 21.06 2011 г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 Балакаева Г.Т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«21» 06. </w:t>
      </w:r>
      <w:r>
        <w:rPr>
          <w:sz w:val="28"/>
          <w:szCs w:val="28"/>
        </w:rPr>
        <w:t>2011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философ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пециальность    </w:t>
      </w:r>
      <w:r>
        <w:rPr>
          <w:b/>
          <w:sz w:val="28"/>
          <w:szCs w:val="28"/>
          <w:lang w:val="kk-KZ"/>
        </w:rPr>
        <w:t>«050201»</w:t>
      </w: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 xml:space="preserve">     «Философия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3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 Дневная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г. Алматы 2011 г.</w:t>
      </w:r>
    </w:p>
    <w:p>
      <w:pPr>
        <w:pStyle w:val="Heading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40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 xml:space="preserve">Учебно-методический комплекс дисциплины  составлен к.ф., н. доцентом    Нигметовой А.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основании Типового учебного плана направлений подготовки специальности «Философия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1930" w:after="0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Рассмотрен  и  рекомендован на заседании кафедры </w:t>
      </w:r>
      <w:r>
        <w:rPr>
          <w:spacing w:val="-4"/>
          <w:sz w:val="28"/>
          <w:szCs w:val="28"/>
          <w:u w:val="single"/>
        </w:rPr>
        <w:t xml:space="preserve"> философии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exact" w:line="317" w:before="336" w:after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От «   </w:t>
      </w:r>
      <w:r>
        <w:rPr>
          <w:sz w:val="28"/>
          <w:szCs w:val="28"/>
        </w:rPr>
        <w:t xml:space="preserve">»      </w:t>
      </w:r>
      <w:r>
        <w:rPr>
          <w:spacing w:val="-10"/>
          <w:sz w:val="28"/>
          <w:szCs w:val="28"/>
        </w:rPr>
        <w:t xml:space="preserve">2011 г., протокол № </w:t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Зав. кафедрой</w:t>
      </w:r>
      <w:r>
        <w:rPr>
          <w:sz w:val="28"/>
          <w:szCs w:val="28"/>
        </w:rPr>
        <w:tab/>
        <w:t>Алтаев Ж.А.</w:t>
      </w:r>
    </w:p>
    <w:p>
      <w:pPr>
        <w:pStyle w:val="Normal"/>
        <w:shd w:fill="FFFFFF" w:val="clear"/>
        <w:spacing w:lineRule="exact" w:line="317"/>
        <w:ind w:left="27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овано методическим Советом (бюро) факультета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» ____________________ 2011 г.,   пртокол  №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едседатель  _______________________ Саитова Н.А.</w:t>
      </w:r>
    </w:p>
    <w:p>
      <w:pPr>
        <w:pStyle w:val="Heading"/>
        <w:ind w:firstLine="3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(роспись)</w:t>
      </w:r>
    </w:p>
    <w:p>
      <w:pPr>
        <w:pStyle w:val="Heading"/>
        <w:ind w:firstLine="3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/>
      </w:pPr>
      <w:r>
        <w:rPr/>
      </w:r>
    </w:p>
    <w:p>
      <w:pPr>
        <w:pStyle w:val="Heading"/>
        <w:ind w:firstLine="340"/>
        <w:rPr>
          <w:lang w:val="en-US"/>
        </w:rPr>
      </w:pPr>
      <w:r>
        <w:rPr>
          <w:lang w:val="en-US"/>
        </w:rPr>
      </w:r>
    </w:p>
    <w:p>
      <w:pPr>
        <w:pStyle w:val="Heading"/>
        <w:ind w:firstLine="340"/>
        <w:rPr>
          <w:lang w:val="en-US"/>
        </w:rPr>
      </w:pPr>
      <w:r>
        <w:rPr>
          <w:lang w:val="en-US"/>
        </w:rPr>
      </w:r>
    </w:p>
    <w:p>
      <w:pPr>
        <w:pStyle w:val="Heading"/>
        <w:ind w:firstLine="340"/>
        <w:rPr/>
      </w:pPr>
      <w:r>
        <w:rPr/>
        <w:t>Предисловие</w:t>
      </w:r>
    </w:p>
    <w:p>
      <w:pPr>
        <w:pStyle w:val="TextBody"/>
        <w:ind w:firstLine="340"/>
        <w:rPr>
          <w:szCs w:val="28"/>
          <w:lang w:val="ru-RU"/>
        </w:rPr>
      </w:pPr>
      <w:r>
        <w:rPr>
          <w:b/>
          <w:iCs/>
          <w:szCs w:val="28"/>
          <w:lang w:val="ru-RU"/>
        </w:rPr>
        <w:t xml:space="preserve">Краткое описание курса: 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знакомство с основными парадигмами методологии преподавания философии и образования в классической и постклассических традициях философии, роли преподавания философии и оброзования в формировании нравственного облика человека, личности с умением критического мышления,</w:t>
      </w:r>
      <w:r>
        <w:rPr/>
        <w:t xml:space="preserve"> на изучение проблематики и содержательных особенностей </w:t>
      </w:r>
      <w:r>
        <w:rPr>
          <w:szCs w:val="28"/>
          <w:lang w:val="ru-RU"/>
        </w:rPr>
        <w:t xml:space="preserve">преподавания философии и оброзования </w:t>
      </w:r>
      <w:r>
        <w:rPr/>
        <w:t>и  философской мысли.</w:t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ind w:left="0" w:firstLine="340"/>
        <w:jc w:val="both"/>
        <w:rPr/>
      </w:pPr>
      <w:r>
        <w:rPr>
          <w:b/>
          <w:iCs/>
          <w:sz w:val="28"/>
          <w:szCs w:val="28"/>
        </w:rPr>
        <w:t>Цель преподавания курса: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 xml:space="preserve">дисциплины методики </w:t>
      </w:r>
      <w:r>
        <w:rPr>
          <w:sz w:val="28"/>
          <w:szCs w:val="28"/>
        </w:rPr>
        <w:t xml:space="preserve">преподавания философии и образования - является изучение природы, сущности и предназначения  образования, культуры философского мышления  связи с насущными проблемами духовного и социального развития.  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ind w:left="0" w:firstLine="340"/>
        <w:jc w:val="both"/>
        <w:rPr/>
      </w:pPr>
      <w:r>
        <w:rPr>
          <w:sz w:val="28"/>
          <w:szCs w:val="28"/>
        </w:rPr>
        <w:t>- изучение  методики преподавания философии и  вопросов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к  просвещения и образования,  эстетического воспитания, формирования мировоззренческой культуры и философских предпочтений;</w:t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основных исторических парадигм развития</w:t>
      </w:r>
      <w:r>
        <w:rPr>
          <w:szCs w:val="28"/>
        </w:rPr>
        <w:t xml:space="preserve">  </w:t>
      </w:r>
      <w:r>
        <w:rPr>
          <w:sz w:val="28"/>
          <w:szCs w:val="28"/>
        </w:rPr>
        <w:t>методики преподавания философии и образования культуры мышления и вопросов оброзования и просвещения культуры философского  мышления в истории философии социальной философии и культуры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компетенции бакалавра: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воспроизводить опорные содержательные моменты изложения важнейших вопросов методики </w:t>
      </w:r>
      <w:r>
        <w:rPr>
          <w:sz w:val="28"/>
          <w:szCs w:val="28"/>
        </w:rPr>
        <w:t>преподавания философии и образования</w:t>
      </w:r>
      <w:r>
        <w:rPr>
          <w:szCs w:val="28"/>
        </w:rPr>
        <w:t xml:space="preserve"> </w:t>
      </w:r>
      <w:r>
        <w:rPr>
          <w:sz w:val="28"/>
        </w:rPr>
        <w:t>в классической и постклассической истории философии,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ализировать вопросы методики </w:t>
      </w:r>
      <w:r>
        <w:rPr>
          <w:sz w:val="28"/>
          <w:szCs w:val="28"/>
        </w:rPr>
        <w:t>преподавания философии и образования</w:t>
      </w:r>
      <w:r>
        <w:rPr>
          <w:szCs w:val="28"/>
        </w:rPr>
        <w:t xml:space="preserve"> </w:t>
      </w:r>
      <w:r>
        <w:rPr>
          <w:sz w:val="28"/>
        </w:rPr>
        <w:t>, важности эстетического воспитания в формировании культуры  философского мышления особенности концептуального аппарата, раскрывающие специфику современного философского мышления. Роли философии в реалиях развития современного общества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Бакалавр должен уметь: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остоятельно работать с оригинальными источниками и философскими произведениями, характеризующие становление и развитие классической и постклассической философии по проблемам методики </w:t>
      </w:r>
      <w:r>
        <w:rPr>
          <w:sz w:val="28"/>
          <w:szCs w:val="28"/>
        </w:rPr>
        <w:t>преподавания философии и образования</w:t>
      </w:r>
      <w:r>
        <w:rPr>
          <w:sz w:val="28"/>
        </w:rPr>
        <w:t xml:space="preserve"> и формирования культуры философского мышления.</w:t>
      </w:r>
    </w:p>
    <w:p>
      <w:pPr>
        <w:pStyle w:val="Normal"/>
        <w:ind w:firstLine="340"/>
        <w:jc w:val="both"/>
        <w:rPr/>
      </w:pPr>
      <w:r>
        <w:rPr>
          <w:b/>
          <w:iCs/>
          <w:sz w:val="28"/>
          <w:szCs w:val="28"/>
        </w:rPr>
        <w:t>Бакалавр должен овладеть:</w:t>
      </w:r>
    </w:p>
    <w:p>
      <w:pPr>
        <w:pStyle w:val="Normal"/>
        <w:ind w:firstLine="425"/>
        <w:jc w:val="both"/>
        <w:rPr>
          <w:sz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свободно дискутировать и анализировать вопросы </w:t>
      </w:r>
      <w:r>
        <w:rPr>
          <w:sz w:val="28"/>
        </w:rPr>
        <w:t xml:space="preserve">методики </w:t>
      </w:r>
      <w:r>
        <w:rPr>
          <w:sz w:val="28"/>
          <w:szCs w:val="28"/>
        </w:rPr>
        <w:t>преподавания философии и образования</w:t>
      </w:r>
      <w:r>
        <w:rPr>
          <w:szCs w:val="28"/>
        </w:rPr>
        <w:t xml:space="preserve"> </w:t>
      </w:r>
      <w:r>
        <w:rPr>
          <w:sz w:val="28"/>
        </w:rPr>
        <w:t xml:space="preserve">на наиболее значимые и приоритетные источники информации философских текстов, в которых содержатся наиболее ценные свидетельства и интерпретации основных проблем и стратегий развития классической и постклассической философии, ее функций и предназначения в различных социокультурных контекстах. </w:t>
      </w:r>
    </w:p>
    <w:p>
      <w:pPr>
        <w:pStyle w:val="TextBody"/>
        <w:ind w:firstLine="340"/>
        <w:rPr/>
      </w:pPr>
      <w:r>
        <w:rPr>
          <w:szCs w:val="28"/>
          <w:lang w:val="ru-RU"/>
        </w:rPr>
        <w:t xml:space="preserve">- креативно использовать </w:t>
      </w:r>
      <w:r>
        <w:rPr/>
        <w:t xml:space="preserve">методики </w:t>
      </w:r>
      <w:r>
        <w:rPr>
          <w:szCs w:val="28"/>
          <w:lang w:val="ru-RU"/>
        </w:rPr>
        <w:t xml:space="preserve">преподавания философии и </w:t>
      </w:r>
      <w:r>
        <w:rPr>
          <w:szCs w:val="28"/>
        </w:rPr>
        <w:t>образования</w:t>
      </w:r>
      <w:r>
        <w:rPr>
          <w:szCs w:val="28"/>
          <w:lang w:val="ru-RU"/>
        </w:rPr>
        <w:t xml:space="preserve"> в различных областях жизни общества и в своей жизнедеятельности.</w:t>
      </w:r>
    </w:p>
    <w:p>
      <w:pPr>
        <w:pStyle w:val="TextBody"/>
        <w:ind w:firstLine="3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ЗАХСКИЙ НАЦИОНАЛЬНЫЙ УНИВЕРСИТЕТ</w:t>
      </w:r>
    </w:p>
    <w:p>
      <w:pPr>
        <w:pStyle w:val="TextBody"/>
        <w:ind w:firstLine="340"/>
        <w:jc w:val="center"/>
        <w:rPr>
          <w:b/>
          <w:b/>
          <w:szCs w:val="28"/>
          <w:lang w:val="ru-RU"/>
        </w:rPr>
      </w:pPr>
      <w:r>
        <w:rPr>
          <w:rFonts w:eastAsia="Times New Roman KK EK;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ИМ. АЛЬ-ФАРАБИ</w:t>
      </w:r>
    </w:p>
    <w:p>
      <w:pPr>
        <w:pStyle w:val="Normal"/>
        <w:ind w:firstLine="3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 ФИЛОСОФ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right"/>
        <w:rPr/>
      </w:pPr>
      <w:r>
        <w:rPr>
          <w:bCs/>
          <w:sz w:val="28"/>
          <w:szCs w:val="28"/>
        </w:rPr>
        <w:t xml:space="preserve">«Утверждено» </w:t>
      </w:r>
    </w:p>
    <w:p>
      <w:pPr>
        <w:pStyle w:val="Normal"/>
        <w:ind w:firstLine="34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аседании Ученого совета факультета,</w:t>
      </w:r>
    </w:p>
    <w:p>
      <w:pPr>
        <w:pStyle w:val="Normal"/>
        <w:ind w:firstLine="340"/>
        <w:jc w:val="right"/>
        <w:rPr/>
      </w:pPr>
      <w:r>
        <w:rPr>
          <w:bCs/>
          <w:sz w:val="28"/>
          <w:szCs w:val="28"/>
        </w:rPr>
        <w:t>Протокол №  от     «»         2011 г.</w:t>
      </w:r>
    </w:p>
    <w:p>
      <w:pPr>
        <w:pStyle w:val="Normal"/>
        <w:ind w:firstLine="340"/>
        <w:jc w:val="center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Декан факультета                 проф. Масалимова А.Р.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« ____ » ___________________</w:t>
      </w:r>
      <w:r>
        <w:rPr>
          <w:sz w:val="28"/>
          <w:szCs w:val="28"/>
        </w:rPr>
        <w:t>2011 г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 преподавания философ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пециальность    </w:t>
      </w:r>
      <w:r>
        <w:rPr>
          <w:b/>
          <w:sz w:val="28"/>
          <w:szCs w:val="28"/>
          <w:lang w:val="kk-KZ"/>
        </w:rPr>
        <w:t>«050201»</w:t>
      </w:r>
      <w:r>
        <w:rPr>
          <w:b/>
          <w:sz w:val="28"/>
          <w:szCs w:val="28"/>
        </w:rPr>
        <w:t xml:space="preserve">     «Философия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0"/>
        <w:jc w:val="center"/>
        <w:rPr/>
      </w:pPr>
      <w:r>
        <w:rPr>
          <w:b/>
          <w:sz w:val="28"/>
          <w:szCs w:val="28"/>
        </w:rPr>
        <w:t>Форма обучения: Дневная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Сведения о преподавателе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40"/>
        <w:rPr>
          <w:sz w:val="28"/>
          <w:szCs w:val="28"/>
          <w:lang w:val="kk-KZ"/>
        </w:rPr>
      </w:pPr>
      <w:r>
        <w:rPr>
          <w:sz w:val="28"/>
          <w:szCs w:val="28"/>
        </w:rPr>
        <w:t>Нигметова А.Т.- кандидат философских наук, доцент.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Телефон: 2674373 (112).                                                                                  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TextBody"/>
        <w:ind w:firstLine="340"/>
        <w:rPr>
          <w:b/>
          <w:b/>
          <w:lang w:val="ru-RU"/>
        </w:rPr>
      </w:pPr>
      <w:r>
        <w:rPr>
          <w:bCs/>
        </w:rPr>
        <w:t>Курс</w:t>
      </w:r>
      <w:r>
        <w:rPr/>
        <w:t xml:space="preserve"> предназначен для студентов </w:t>
      </w:r>
      <w:r>
        <w:rPr>
          <w:lang w:val="ru-RU"/>
        </w:rPr>
        <w:t>третьего</w:t>
      </w:r>
      <w:r>
        <w:rPr/>
        <w:t xml:space="preserve"> курса отделения философии. </w:t>
      </w:r>
      <w:r>
        <w:rPr>
          <w:lang w:val="ru-RU"/>
        </w:rPr>
        <w:t xml:space="preserve">Целью </w:t>
      </w:r>
      <w:r>
        <w:rPr>
          <w:lang w:val="ru-MD"/>
        </w:rPr>
        <w:t xml:space="preserve">спецкурса </w:t>
      </w:r>
      <w:r>
        <w:rPr>
          <w:lang w:val="ru-RU"/>
        </w:rPr>
        <w:t xml:space="preserve">является формирование у бакалавров компетенции в вопросах </w:t>
      </w:r>
      <w:r>
        <w:rPr/>
        <w:t xml:space="preserve">методики </w:t>
      </w:r>
      <w:r>
        <w:rPr>
          <w:szCs w:val="28"/>
          <w:lang w:val="ru-RU"/>
        </w:rPr>
        <w:t xml:space="preserve">преподавания философии и </w:t>
      </w:r>
      <w:r>
        <w:rPr>
          <w:szCs w:val="28"/>
        </w:rPr>
        <w:t>образования</w:t>
      </w:r>
      <w:r>
        <w:rPr>
          <w:b/>
        </w:rPr>
        <w:t xml:space="preserve"> </w:t>
      </w:r>
    </w:p>
    <w:p>
      <w:pPr>
        <w:pStyle w:val="TextBody"/>
        <w:ind w:firstLine="340"/>
        <w:rPr>
          <w:b/>
          <w:b/>
          <w:bCs/>
        </w:rPr>
      </w:pPr>
      <w:r>
        <w:rPr>
          <w:b/>
        </w:rPr>
        <w:t>Задачи курса являются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знать предмет, структуру и функции</w:t>
      </w:r>
      <w:r>
        <w:rPr>
          <w:szCs w:val="28"/>
        </w:rPr>
        <w:t xml:space="preserve"> </w:t>
      </w:r>
      <w:r>
        <w:rPr>
          <w:sz w:val="28"/>
        </w:rPr>
        <w:t xml:space="preserve">методики </w:t>
      </w:r>
      <w:r>
        <w:rPr>
          <w:sz w:val="28"/>
          <w:szCs w:val="28"/>
        </w:rPr>
        <w:t>преподавания философии и образования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освоить </w:t>
      </w:r>
      <w:r>
        <w:rPr>
          <w:sz w:val="28"/>
          <w:szCs w:val="28"/>
        </w:rPr>
        <w:t xml:space="preserve">основные тенденции развития традиционных и инновационных  вопросов </w:t>
      </w:r>
      <w:r>
        <w:rPr>
          <w:sz w:val="28"/>
        </w:rPr>
        <w:t xml:space="preserve">методики </w:t>
      </w:r>
      <w:r>
        <w:rPr>
          <w:sz w:val="28"/>
          <w:szCs w:val="28"/>
        </w:rPr>
        <w:t>преподавания философии и образования</w:t>
      </w:r>
    </w:p>
    <w:p>
      <w:pPr>
        <w:pStyle w:val="TextBody"/>
        <w:ind w:firstLine="340"/>
        <w:rPr/>
      </w:pPr>
      <w:r>
        <w:rPr>
          <w:szCs w:val="28"/>
          <w:lang w:val="ru-RU"/>
        </w:rPr>
        <w:t xml:space="preserve">- свободно дискутировать и анализировать вопросы </w:t>
      </w:r>
      <w:r>
        <w:rPr/>
        <w:t xml:space="preserve">методики </w:t>
      </w:r>
      <w:r>
        <w:rPr>
          <w:szCs w:val="28"/>
          <w:lang w:val="ru-RU"/>
        </w:rPr>
        <w:t xml:space="preserve">преподавания философии и </w:t>
      </w:r>
      <w:r>
        <w:rPr>
          <w:szCs w:val="28"/>
        </w:rPr>
        <w:t>образования</w:t>
      </w:r>
      <w:r>
        <w:rPr>
          <w:szCs w:val="28"/>
          <w:lang w:val="ru-RU"/>
        </w:rPr>
        <w:t xml:space="preserve"> - креативно использовать </w:t>
      </w:r>
      <w:r>
        <w:rPr/>
        <w:t xml:space="preserve">методики </w:t>
      </w:r>
      <w:r>
        <w:rPr>
          <w:szCs w:val="28"/>
          <w:lang w:val="ru-RU"/>
        </w:rPr>
        <w:t xml:space="preserve">преподавания философии и </w:t>
      </w:r>
      <w:r>
        <w:rPr>
          <w:szCs w:val="28"/>
        </w:rPr>
        <w:t>образования</w:t>
      </w:r>
      <w:r>
        <w:rPr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в различных областях жизни общества, и в своей жизнедеятельности.</w:t>
      </w:r>
    </w:p>
    <w:p>
      <w:pPr>
        <w:pStyle w:val="TextBody"/>
        <w:tabs>
          <w:tab w:val="clear" w:pos="708"/>
          <w:tab w:val="left" w:pos="992" w:leader="none"/>
        </w:tabs>
        <w:ind w:firstLine="340"/>
        <w:rPr>
          <w:rFonts w:ascii="Times New Roman" w:hAnsi="Times New Roman" w:cs="Times New Roman"/>
          <w:szCs w:val="28"/>
          <w:lang w:val="ru-RU"/>
        </w:rPr>
      </w:pPr>
      <w:r>
        <w:rPr>
          <w:b/>
          <w:szCs w:val="28"/>
          <w:lang w:val="ru-RU"/>
        </w:rPr>
        <w:t>Пререквизиты:</w:t>
      </w:r>
      <w:r>
        <w:rPr>
          <w:szCs w:val="28"/>
          <w:lang w:val="ru-RU"/>
        </w:rPr>
        <w:t xml:space="preserve"> социальная философия, русская философия, история и философия евразийства.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>Постреквизиты:</w:t>
      </w:r>
      <w:r>
        <w:rPr>
          <w:bCs/>
          <w:sz w:val="28"/>
          <w:szCs w:val="28"/>
        </w:rPr>
        <w:t xml:space="preserve"> философия современного общества,</w:t>
      </w:r>
      <w:r>
        <w:rPr>
          <w:sz w:val="28"/>
          <w:szCs w:val="28"/>
        </w:rPr>
        <w:t xml:space="preserve"> ф</w:t>
      </w:r>
      <w:r>
        <w:rPr>
          <w:bCs/>
          <w:sz w:val="28"/>
          <w:szCs w:val="28"/>
        </w:rPr>
        <w:t>илософская антропология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2835" w:firstLine="34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труктура курса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720"/>
        <w:gridCol w:w="720"/>
        <w:gridCol w:w="2340"/>
      </w:tblGrid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мы СРС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бразование как система, процесс, результат, ц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 как система, процесс, результат, ценность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бразовательная политика и перспективы развития отечествен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 политика и перспективы развития отечественного образования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екция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зис и становление философии, методики ее препода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№</w:t>
            </w:r>
            <w:r>
              <w:rPr>
                <w:sz w:val="28"/>
                <w:szCs w:val="28"/>
                <w:lang w:eastAsia="en-US"/>
              </w:rPr>
              <w:t>1 СР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лассическая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радиция вопросов образования в европейской философии.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Генезис и становление философии, методики ее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Принципы государственной политики в сфере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lang w:eastAsia="en-US"/>
              </w:rPr>
              <w:t>2 С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уцианство и проблемы образова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ципы государственной политики в сфере методики преподавания филосо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Коммуникативный аспект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3 С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ые идеи образ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Семинар: </w:t>
            </w:r>
            <w:r>
              <w:rPr>
                <w:b w:val="false"/>
                <w:szCs w:val="28"/>
              </w:rPr>
              <w:t>Коммуникативный аспект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Культурные и политические составляющие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№</w:t>
            </w:r>
            <w:r>
              <w:rPr>
                <w:sz w:val="28"/>
                <w:szCs w:val="28"/>
                <w:lang w:eastAsia="en-US"/>
              </w:rPr>
              <w:t>4СР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точный перипатетизм и философия Нового времени об обучении и воспитании человека. </w:t>
            </w:r>
          </w:p>
          <w:p>
            <w:pPr>
              <w:pStyle w:val="21"/>
              <w:autoSpaceDE w:val="false"/>
              <w:jc w:val="both"/>
              <w:outlineLvl w:val="9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Семинар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ые и политические составляющие методики преподавания философии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Базовые характеристики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lang w:eastAsia="en-US"/>
              </w:rPr>
              <w:t>5 С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и образования в немецкой классической философии и немецком романтизме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outlineLvl w:val="9"/>
              <w:rPr/>
            </w:pPr>
            <w:r>
              <w:rPr>
                <w:b w:val="false"/>
                <w:szCs w:val="28"/>
                <w:lang w:val="ru-RU"/>
              </w:rPr>
              <w:t xml:space="preserve">Семинар: </w:t>
            </w:r>
            <w:r>
              <w:rPr>
                <w:b w:val="false"/>
                <w:szCs w:val="28"/>
              </w:rPr>
              <w:t xml:space="preserve">Базовые характеристики методики преподавания философии.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Исторические аспекты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1 РК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е аспекты методики преподавания философии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>Лекция: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Аксиологический аспект в методике преподавания философии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№ </w:t>
            </w:r>
            <w:r>
              <w:rPr>
                <w:sz w:val="28"/>
                <w:szCs w:val="28"/>
                <w:lang w:eastAsia="en-US"/>
              </w:rPr>
              <w:t>6С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антианство о месте образования в культур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еминар: </w:t>
            </w:r>
            <w:r>
              <w:rPr>
                <w:b w:val="false"/>
                <w:szCs w:val="28"/>
              </w:rPr>
              <w:t>Аксиологический аспект в методике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Объяснение, понимание, интерпретация в курсе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 СР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лософия как интегральная форма научных знан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Семинар: </w:t>
            </w:r>
            <w:r>
              <w:rPr>
                <w:sz w:val="28"/>
                <w:szCs w:val="28"/>
              </w:rPr>
              <w:t>Объяснение, понимание, интерпретация в курсе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Общедидактические составляющие курса методики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8 С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реподавания философии в рамках современной концепции непрерывного образова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дидактические составляющие курса методики преподавания философии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Педагогические технологии в методике преподавания философии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 СР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времени в методике преподавания философии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еминар: </w:t>
            </w:r>
            <w:r>
              <w:rPr>
                <w:b w:val="false"/>
                <w:szCs w:val="28"/>
              </w:rPr>
              <w:t>Педагогические технологии в методике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Информационно—педагогические технологии как эффективный способ преподавания философии в интерактивном реж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Семинар: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Информационно—педагогические технологии как эффективный способ преподавания философии в интерактивном режим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</w:t>
            </w:r>
            <w:r>
              <w:rPr>
                <w:b w:val="false"/>
                <w:szCs w:val="28"/>
              </w:rPr>
              <w:t>Деятельностный подход к методике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№ </w:t>
            </w:r>
            <w:r>
              <w:rPr>
                <w:sz w:val="28"/>
                <w:szCs w:val="28"/>
                <w:lang w:eastAsia="en-US"/>
              </w:rPr>
              <w:t>10 СР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ка, методология и этика образова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outlineLvl w:val="9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Семинар: </w:t>
            </w:r>
          </w:p>
          <w:p>
            <w:pPr>
              <w:pStyle w:val="21"/>
              <w:autoSpaceDE w:val="false"/>
              <w:ind w:left="426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Деятельностный подход к методике преподавания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b w:val="false"/>
                <w:szCs w:val="28"/>
                <w:lang w:val="ru-RU"/>
              </w:rPr>
              <w:t xml:space="preserve">Лекция: Наука и культура философского мышления. </w:t>
            </w:r>
            <w:r>
              <w:rPr>
                <w:b w:val="false"/>
                <w:szCs w:val="28"/>
              </w:rPr>
              <w:t>Проблема динамики научного знания</w:t>
            </w:r>
            <w:r>
              <w:rPr>
                <w:b w:val="false"/>
                <w:szCs w:val="28"/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РК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jc w:val="both"/>
              <w:outlineLvl w:val="9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Семинар: Наука и культура философского мышления. </w:t>
            </w:r>
            <w:r>
              <w:rPr>
                <w:b w:val="false"/>
                <w:szCs w:val="28"/>
              </w:rPr>
              <w:t>Проблема динамики научного зн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Список литературы: 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сновная: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 Антология мировой философии. ВУ-Т.М.,1969-1971г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нтология философской мысли.- М.,1993г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адугин А.А. Хрестоматия по философии.-М.,1998.</w:t>
      </w:r>
    </w:p>
    <w:p>
      <w:pPr>
        <w:pStyle w:val="Heading1"/>
        <w:keepNext w:val="false"/>
        <w:widowControl w:val="fals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Методика преподавания философии: проблемы перестройки. – М.: 1991. </w:t>
      </w:r>
    </w:p>
    <w:p>
      <w:pPr>
        <w:pStyle w:val="Heading1"/>
        <w:keepNext w:val="false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О преподавании философии. Материалы круглого стола // Вопросы философии. 1997, № 9. </w:t>
      </w:r>
    </w:p>
    <w:p>
      <w:pPr>
        <w:pStyle w:val="Normal"/>
        <w:ind w:firstLine="3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Розов М.А. Философия как предмет преподавания // Вестник университета РАО. 1997, № 3. </w:t>
      </w:r>
    </w:p>
    <w:p>
      <w:pPr>
        <w:pStyle w:val="Heading1"/>
        <w:keepNext w:val="false"/>
        <w:widowControl w:val="false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Хасанов М.Ш. Философия образования и воспитания в Казахстане // Евразия. 2004, № 1.</w:t>
      </w:r>
    </w:p>
    <w:p>
      <w:pPr>
        <w:pStyle w:val="Normal"/>
        <w:ind w:firstLine="3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полнительная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1.  </w:t>
      </w:r>
      <w:r>
        <w:rPr>
          <w:sz w:val="28"/>
          <w:szCs w:val="28"/>
        </w:rPr>
        <w:t>М.К. Мамардашвили  Вв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дение в философию. Эстетика мышления.-Санкт-Петербург ., 2002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 </w:t>
      </w:r>
      <w:r>
        <w:rPr>
          <w:sz w:val="28"/>
          <w:szCs w:val="28"/>
        </w:rPr>
        <w:t>М.М. Бахтин Эстетика словесного творчества.- Москва., 1979.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Франкл В. Человек в поисках смысла. М.: 1990.</w:t>
      </w:r>
    </w:p>
    <w:p>
      <w:pPr>
        <w:pStyle w:val="Style1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.</w:t>
      </w:r>
      <w:r>
        <w:rPr>
          <w:rFonts w:cs="Times New Roman" w:ascii="Times New Roman" w:hAnsi="Times New Roman"/>
          <w:sz w:val="28"/>
          <w:szCs w:val="28"/>
        </w:rPr>
        <w:t>Проблема человека в западной философии, М., 1988.</w:t>
      </w:r>
    </w:p>
    <w:p>
      <w:pPr>
        <w:pStyle w:val="Heading1"/>
        <w:keepNext w:val="false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Гуревич П.С. Философская антропология. М.: 1995.</w:t>
      </w:r>
    </w:p>
    <w:p>
      <w:pPr>
        <w:pStyle w:val="Heading1"/>
        <w:keepNext w:val="false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орокин П. Человек. Цивилизация. Общество. – М.: 1992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7.Ясперс К. Смысл и назначение истории. – М.: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знаний: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бежный контроль: 8 неделя, 14 неделя 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СП:  2  презентации за семестр 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е занятия: в течение всего семестра 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ый экзамен: в период экзаменационной сессии</w:t>
      </w:r>
    </w:p>
    <w:p>
      <w:pPr>
        <w:pStyle w:val="Normal"/>
        <w:ind w:firstLine="340"/>
        <w:rPr/>
      </w:pPr>
      <w:r>
        <w:rPr>
          <w:b/>
          <w:sz w:val="28"/>
          <w:szCs w:val="28"/>
        </w:rPr>
        <w:t>Критерии</w:t>
      </w:r>
      <w:r>
        <w:rPr>
          <w:b/>
          <w:i/>
          <w:sz w:val="28"/>
          <w:szCs w:val="28"/>
        </w:rPr>
        <w:t xml:space="preserve">  </w:t>
      </w:r>
      <w:r>
        <w:rPr/>
        <w:t>оценки знаний (%):</w:t>
      </w:r>
    </w:p>
    <w:tbl>
      <w:tblPr>
        <w:tblW w:w="5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2"/>
      </w:tblGrid>
      <w:tr>
        <w:trPr>
          <w:trHeight w:val="138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(полную информацию см. в УМКД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/>
            </w:pPr>
            <w:r>
              <w:rPr>
                <w:i/>
                <w:sz w:val="28"/>
                <w:szCs w:val="28"/>
              </w:rPr>
              <w:t>10 (5х2)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К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 (10х2) </w:t>
            </w:r>
          </w:p>
        </w:tc>
      </w:tr>
      <w:tr>
        <w:trPr>
          <w:trHeight w:val="27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льный экзамен (экзамен письменный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аботы студента в течение семестра учитывается следующее:</w:t>
      </w:r>
    </w:p>
    <w:p>
      <w:pPr>
        <w:pStyle w:val="Normal"/>
        <w:ind w:firstLine="34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ивное участие в практических занятиях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-  Выполнение и сдача СРСП в срок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академического поведения и этики:</w:t>
      </w:r>
    </w:p>
    <w:p>
      <w:pPr>
        <w:pStyle w:val="Normal"/>
        <w:ind w:firstLine="340"/>
        <w:rPr/>
      </w:pPr>
      <w:r>
        <w:rPr>
          <w:sz w:val="28"/>
          <w:szCs w:val="28"/>
        </w:rPr>
        <w:t>При  пропуске 20%  занятий студент снимается с дисциплины с проставлением оценки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ail</w:t>
      </w:r>
      <w:r>
        <w:rPr>
          <w:sz w:val="28"/>
          <w:szCs w:val="28"/>
        </w:rPr>
        <w:t>)»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В случае опоздания на финальную часть дисциплины выставляется «0» за данный этап дисциплины.</w:t>
      </w:r>
    </w:p>
    <w:p>
      <w:pPr>
        <w:pStyle w:val="Normal"/>
        <w:ind w:firstLine="340"/>
        <w:rPr/>
      </w:pPr>
      <w:r>
        <w:rPr>
          <w:sz w:val="28"/>
          <w:szCs w:val="28"/>
        </w:rPr>
        <w:t>В случае использования шпаргалки (на бумажном или электронном носителе) на рубежном  контроле и финальном экзамене, за всю дисциплину выставляется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ind w:firstLine="340"/>
        <w:rPr/>
      </w:pPr>
      <w:r>
        <w:rPr>
          <w:b/>
          <w:sz w:val="28"/>
          <w:szCs w:val="28"/>
        </w:rPr>
        <w:t xml:space="preserve">Помощь: </w:t>
      </w:r>
      <w:r>
        <w:rPr>
          <w:sz w:val="28"/>
          <w:szCs w:val="28"/>
        </w:rPr>
        <w:t>За консультациями по выполнению СРСП, а также за дополнительной информацией по предмету обращаться к преподавателю в период его офис-часов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Утверждено на заседании кафедры философии     протокол № от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»  2011г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федрой                                                         профессор  Алтаев Ж.А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                                                        доцент   Нигметова А.Т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708" w:leader="none"/>
        </w:tabs>
        <w:ind w:left="2835" w:firstLine="360"/>
        <w:jc w:val="left"/>
        <w:rPr>
          <w:rFonts w:ascii="Times New Roman" w:hAnsi="Times New Roman" w:cs="Times New Roman"/>
          <w:bCs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bCs/>
          <w:i w:val="false"/>
          <w:iCs/>
          <w:lang w:val="ru-RU"/>
        </w:rPr>
        <w:t>Экзаменационные вопросы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1. Онтология, аксиология и ключевые идеи образования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Логика, методология и этика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ое образование. и культура.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Традиционная и альтернативные системы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деи образования в традициях "вечной философии"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фуцианство и проблемы образова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Духовные практики буддизма, даосизма, суфизма о пробуждении и совершенствовании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Античные идеи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9. Восточный перипатетизм и философия Нового времени об обучениии и воспитании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деи образования в немецкой классической философии и немецком романтизм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еокантианство о месте образования в культу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. Казахское Просвещение и общественно-политические деятели, писатели, поэты Казахстана конца XIX первой и половины XX века о проблемах образования, просвещения и методики препода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Кризис традиционного образования и его методики преподавания философи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14. Методика преподавания философии в рамках современной концепции непрерывного образования. 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15. Методика преподавания философии в свете задач системы образования, образовательных программ и условий образования в РК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лияние на методику преподавания философии национальной модели образования PK и ее интеграции в мировое образовательное пространство в свете Лиссабонской конвенции 1997 года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17. Методика преподавания философии в условиях глобализации и интернационализации, формирования новой культуры мира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18. Методика преподавания философии как процесс взаимопроникновения субкультур и ее пространственно-временные параметры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19. Пространство методики преподавания философии как пространство коммуникации, социально-психологические зоны и дистанци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0. Значение времени в методике преподавания философи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21. Методика преподавания философии в контексте образовательной политики государства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22. Учет в методике преподавания философии стандартизации в сфере образования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3. Нормативная база реформирования образования в РК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4. Ценности и идеологемы в курсе методики преподавания философи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25. Место методики преподавания философии в процессе социализации личности, нормативные каноны образованности, педагогические концепци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6. Методика преподавания философии — технологии обучения, нормы и ритуал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7. Философия как интегральная форма научных знаний об обществе, культуре, истории и человеке (Платон, Аристотель, Гоббс, Локк, Кант, Гегель и др.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8. Социокультурная обусловленность философии как дисциплинарной структуры научного зн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9. Роль традиций, ценностей, образцов интерпретации и "предрассудков" межсубъектногопонимания и смыслополагания в методике преподавания философи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0. Линия Сократа-Платона: добро, добродетель, благо. И. Кант: диалектика теоретического и практического (нравственного) разум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1. Понятия ценности, ценностной ориентации, оценки, ценностных отношений и их типы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2. Гуманитарные нормы и эталон научности методики преподавания философ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бъяснение и понимание как следствие коммуникативности наук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4. Текст как особая реальность и "единица" методологического и семантического анализ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5. Позитивное и нормативное знание о философии, его рациональност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Образовательная, развивающая и воспитательная функции обучения, его структура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7. Движущие силы процесса обучения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Основные этапы овладения знаниями, умениями и навыкам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9. Сообщающее, проблемное, программированное виды обучения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40. Развитие компьютерной техники и внедрение в методику преподавания философии «новых компьютерных технологий»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1. Понятие технологиии как «методики» или «формы» организации обучения, конкретной педагогической системы, совокупности и последовательности методов и процессов, позволяющих получить продукт с заданными свойствам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2. Информационно—педагогические технологии (ИПТ) и их основные электронно—дидактические функции: наглядность, информативность, компенсаторность, адаптивность, интегративность, инструментальность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3. Инновационные педагогические подходы в курсе методики преподавания философии: принцип вербального общения; принцип личностно—ориентированного подхода к обучению; принцип самоорганизации обучающихся; принцип интерактивного взаимодействия в системе «преподаватель — студент» и т.д.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Проектировочная деятельность как неотъемлемый компонент профессиональной культуры современного учителя, работающего в условиях функционирования государственных образовательных стандартов, педагогических технологий и дифференциации обучения. 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Личностно-ориентированный образовательный процесс: выделение ученика как субъекта, признание его основной ценностью всего образовательного процесса; развитие его способностей как индивидуальных возможностей.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Метод проектов как эффективный путь перевода обучающегося в режим саморазвития и изменение роли обучаемого в организации собственного философского образования.</w:t>
      </w:r>
    </w:p>
    <w:p>
      <w:pPr>
        <w:pStyle w:val="Style13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Выбор образовательной траектории в области философии и превращение процесса обучения в процесс самообуч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8. Развитие своей компетенции в философии на основе выявления и структирования собственного профессионального знания и опыта. </w:t>
      </w:r>
    </w:p>
    <w:p>
      <w:pPr>
        <w:pStyle w:val="Normal"/>
        <w:ind w:firstLine="340"/>
        <w:rPr/>
      </w:pPr>
      <w:r>
        <w:rPr>
          <w:sz w:val="28"/>
          <w:szCs w:val="28"/>
        </w:rPr>
        <w:t xml:space="preserve">49. Понятие, цели, задачи, формы и сроки, особенности составления тестовых заданий для СРСП и СРС.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50. Формы контроля выполнения заданий по СРСП и СРС. </w:t>
      </w:r>
    </w:p>
    <w:p>
      <w:pPr>
        <w:pStyle w:val="Normal"/>
        <w:ind w:firstLine="340"/>
        <w:rPr/>
      </w:pPr>
      <w:r>
        <w:rPr>
          <w:sz w:val="28"/>
          <w:szCs w:val="28"/>
        </w:rPr>
        <w:t>51. Особенности проведения рубежного контроля и промежуточного экзамена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Лекция 1</w:t>
      </w:r>
    </w:p>
    <w:p>
      <w:pPr>
        <w:pStyle w:val="Normal"/>
        <w:ind w:firstLine="36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разование как система, процесс, результат, ц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новационные процессы в оброзовании социальной-философской, антропологической, методологической, эпистемологической, методологической сферах. Глобализационные, цивилизационные и модернизационные процессы в современных оброзовательных системах, философские поиски. Специфика инновационных тенденций в  философской теории и практике: основные перспективы образования.   информационные процессы в оброзавании. Цивилизационные императивы в современной философии оброзования: многомерность подходов и измерений. «Цивилизационный» и «глобальный» аспект постановки актуальных проблем современной философии. Компаративистские перспективы и модели современной философии оброзования. Актуальные  и инновационные проблемы современной философии как основание трансформации культуры. Инновационные реалии и философская культура оброзования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Лекция 2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зис и становление философии и методики ее препода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деи образования в традициях «вечной философии». Конфуцианство и проблемы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уховные практики буддизма, даосизма, суфизма о пробуждении и совершенствовании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Античные идеи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ый перипатетизм и философия Нового времени об обучении и воспитании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еи образования в немецкой классической философии и немецком романтизме. Неокантианство о месте образования в культу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тайская книга перемен «И цзинь» содержит первые представления о мире и человеке. В ней дается представление об инь и ян. Их чередование называется путем (Да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первого  китайского философа Конфуция, человек должен стремиться стать  совершенным мужем, обладающим 5 добродетелями: жэнь – человечность, чжи – интеллект, и – справедливость, долг, честность, ли – порядок, деликатность, сяо – покорность воле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о Цзы – автор знаменитого  «Дао дэ цзин», основатель даосизма. Дао – само для себя начало, но в то же время не имеет ни начала ни конца. Не имеет имени, проявляется во всем. Согласно даосизму, необходимо придерживаться принципа у-вэй (недеяние), поскольку постижение мира сопровождается тишиной.  Платон (427-347 гг. до н.э.)  разделяет мир на две части: то, что мы видим, воспринимаем органами чувств – материальный мир и то, что можно узреть умом – мир идей. Мир идей порождает мир вещей.  Идеи не видны, их надо открыть с помощью разума. Это и есть задача философии: открыть вечное и неизменное, единое во многом, т.е. понятие ве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истотель (364 -322 гг. до н.э.) считал, что следует различать науки теоретические, практические и творческие. Он считал, что существуют 4 причины или начала бытия: материя, движение, форма, цель. В своем анализе причин Аристотель исходит из структуры процесса человеческой деятельности. Он вводит два важных понятия: «возможность» и «действительность». С их помощью он объясняет процесс становления вещи. 3. Направления эллинистической философии: эпикуреизм, скептицизм, стоицизм. По мнению </w:t>
      </w:r>
      <w:r>
        <w:rPr>
          <w:b/>
          <w:sz w:val="28"/>
          <w:szCs w:val="28"/>
        </w:rPr>
        <w:t xml:space="preserve">Эпикура </w:t>
      </w:r>
      <w:r>
        <w:rPr>
          <w:sz w:val="28"/>
          <w:szCs w:val="28"/>
        </w:rPr>
        <w:t xml:space="preserve">(342 – 271 гг до н.э.) философия является практическим учением по для достижения счастья, посредством позитивного умонастроения. Результатом изучения филомофии является атараксия (безмятежность души) - бесстрастное взирание как на радости, так и на огорчения, спокойствие духа.  </w:t>
      </w:r>
      <w:r>
        <w:rPr>
          <w:b/>
          <w:sz w:val="28"/>
          <w:szCs w:val="28"/>
        </w:rPr>
        <w:t xml:space="preserve">Скептицизм </w:t>
      </w:r>
      <w:r>
        <w:rPr>
          <w:sz w:val="28"/>
          <w:szCs w:val="28"/>
        </w:rPr>
        <w:t xml:space="preserve"> сомневается в достоверности знания. Основатель </w:t>
      </w:r>
      <w:r>
        <w:rPr>
          <w:b/>
          <w:sz w:val="28"/>
          <w:szCs w:val="28"/>
        </w:rPr>
        <w:t xml:space="preserve">Пиррон </w:t>
      </w:r>
      <w:r>
        <w:rPr>
          <w:sz w:val="28"/>
          <w:szCs w:val="28"/>
        </w:rPr>
        <w:t>(ок. 360 – 270 до н.э.) считает, что воздержание от суждений есть единственный подобающий философу способ отношения к вещам. Скептик не признает ни наличия добра, ни наличия зла. Согласно с</w:t>
      </w:r>
      <w:r>
        <w:rPr>
          <w:b/>
          <w:sz w:val="28"/>
          <w:szCs w:val="28"/>
        </w:rPr>
        <w:t>тоицизму</w:t>
      </w:r>
      <w:r>
        <w:rPr>
          <w:sz w:val="28"/>
          <w:szCs w:val="28"/>
        </w:rPr>
        <w:t xml:space="preserve">, счастья можно достичь не в погоне за благами, а в сознательном следовании космическим законам и спокойно взирании на все происходящее вокруг. Основатель </w:t>
      </w:r>
      <w:r>
        <w:rPr>
          <w:b/>
          <w:sz w:val="28"/>
          <w:szCs w:val="28"/>
        </w:rPr>
        <w:t xml:space="preserve">Зенон </w:t>
      </w:r>
      <w:r>
        <w:rPr>
          <w:sz w:val="28"/>
          <w:szCs w:val="28"/>
        </w:rPr>
        <w:t xml:space="preserve"> (336 – 265 гг до н. э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3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ая политика и перспективы развития отечественного образования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.Казахское Просвещение и общественно-политические деятели, писатели, поэты Казахстана конца XIX первой половины XX ве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 проблемах образования, просвещения и методики препода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зис традиционного образования и его методики преподавания философ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философии в рамках современной концепции непрерыв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захи – народ имеющий историю, полную взлетов и падений, счастья и трагизма.  Ведя кочевой образ жизни, казахи жили в гармонии с природой, находились в постоянном движении. Динамические свойства коня, жизнь в условиях открытой степи явились предпосылками особого миропонимания казахов. Жизнь в кочевых условиях требует сплоченности среди сородичей, подчинения традициям. Кроме того панорама степи, горы благоприятно способствовали созданию особого искусства, ремесла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й категорией казахского миропонимания является категория «жизни». Жизнь всегда являлась высшей и непреходящей ценностью для казахов. «Один день света лучше тысячи дней тьмы», - гласит казахская пословица. Жизнь должна быть прожита не как-нибудь, а достойно, т.е. должна быть наполнена честным трудом, добрыми делами, любовью. При этом смерть воспринималась казахами как не как нечто пугающее, а как неизбежное явление, требующее спокойного восприятия и смирения. Поэтому по традиции на казахских похоронах недопустимы громкие причитания и рыд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ние – важнейшая категория казахского миропонимания, интерпретируемая как жизненная необходимость для человека. К.Ш. Нурланова выделяет 5 уровней общения: связь-отношение; приход-уход; вы - мы;  смешение; внутренне сближение, которые раскрывают многогранность и значимость этой категории для казах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«человечность» очень хорошо характеризует казахский менталитет и образ жизни. Человечность - это качество, позволяющее человеку подняться от собственного эгоизма и любви лишь к своим ближним до любви ко всему человечеству. Это чувство не является врожденным, его необходимо воспитывать в челове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4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государственной политики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методики преподавания философии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философии в свете задач системы образования, образовательных программ и условий образования в РК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 методику преподавания философии национальной модели образования PK и ее интеграции в мировое образовательное пространство в свете Лиссабонской конвенции 1997 года. 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одика преподавания философии в условиях глобализации и интернац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илософское учение о познании получило название гносеологии. «Философская теория познания»  - эпистемология. Термин «эпистемология» по сравнению с термином «гносеология» имеет более явно выраженный научный смысл, речь идет о научном знании. Оба термина широко используются в философской литературе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Гносеология рассматривает особенности процесса познания человеком окружающего мира. Главные вопросы гносеологии – определение познаваемости или непознаваемости мира, возможностей, методов и целей познания, определение сущности самого познания и истины, субъекта  и объекта познания и др.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бразование – это деятельность человека по выработке, систематизации и проверке знаний. Научным является не всякое знание, а лишь хорошо проверенное и обоснованное. Наука зародилась в древности, великие имена Аристотеля, Архимеда, Евклида и других мыслителей  тому свидетельство. Ситуация изменилась в 16-17 вв. Именно в Новое время наука становится широко распространенным явлением, появляется много образованных людей. Становление и развитие индустриального общества без науки невозможно. Знание становится научным тогда, когда оно достигает достаточно высокого уровня развития, порога научности. В науке различают два уровня исследований – </w:t>
      </w:r>
      <w:r>
        <w:rPr>
          <w:i/>
          <w:sz w:val="28"/>
          <w:szCs w:val="28"/>
        </w:rPr>
        <w:t>эмпирический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ий.</w:t>
      </w:r>
      <w:r>
        <w:rPr>
          <w:sz w:val="28"/>
          <w:szCs w:val="28"/>
        </w:rPr>
        <w:t xml:space="preserve"> Эмпирическое исследование направлено непосредственно на изучаемый объект и реализуется посредством наблюдения и эксперимента. Теоретическое исследование концентрируется вокруг универсальных законов и гипотез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Взаимоотношения философии и науки имеют длительную историю. В античности и средневековье их почти не различали. В Новое время, главным образом благодаря работам Декарта и Гегеля, было введено представление об универсальной науке, каковой и считали философию; остальные науки выступали как части философии. Это спокойное согласие философии и науки продолжалось недолго. С развитием наука приобретает самостоятельный статус. Все ее конкретные истины охватывают достаточно узкий круг явлений. Наука научила обыденное сознание сомневаться во всем  и сразу же породила вокруг себя мировоззренческий дефицит, который могла теперь уже восполнить одна только философия.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илософия руководствуется своими достижениями. Философы стараются быть убедительными,  обосновывать свои выводы, проверять их фактами. С этой точки зрения, философию можно и нужно считать наукой. Главная ценность и в науке, и в философии – истина. Философия имеет научное содержание. Но наряду с научным содержанием философия обладает также эстетическим и этическим содержанием. 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 xml:space="preserve">                                    </w:t>
      </w:r>
      <w:r>
        <w:rPr>
          <w:b/>
          <w:sz w:val="28"/>
          <w:szCs w:val="28"/>
        </w:rPr>
        <w:t>Лекция 5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 аспект методики преподавания философии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философии как процесс взаимопроникновения субкультур и ее пространственно-временные параметры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методики преподавания философии как пространство коммуникации, социально-психологической зоны и дистанци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начение времени в методике преподавания философ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рменевтика и проблема понимания в современном социогуманитарного знании. Особенности «опыта понимания» и взаимопонимания в социогуманитарном познании и методологии. Значение проблемы понимания в современной философии и философии культуры: историко-философский, методологический аспекты. Понимание в гуманитарных науках, нобходимость обращения к герменевтике как «органону наук о духе» (М. Хайдеггер, Х.-Г. Гадаме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нтральные вопросы философской герменевтики. Особенности гуманитарного фактора в современной философии и эпистемологии (герменевтический подход). Социально-философский, культурологический, антропологический и методологический смысл герменев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ы герменевтики в творчестве М. Хайдеггера (герменевтика и онтология бытия). Современная герменевтика и проблемы «классической философии». Герменевтика: поворот от онтологии М. Хайдеггера и Х.-Г. Гадамера к эпистемологической проблематике (особенности постановки вопросов, значение трансформации  проблем герменевтики). Онтологические  аспекты методологической концепции философской герменевтики. Герменевтика и эпистемологические следствия из хайдеггеровской онтолог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овия и предпосылки понимания. Соотношение истолкования и понимания. Роль традиций, ценностей, образцов интерпретации и «предрассудков» (Гадамер) в межсубъектном понимании и смыслополаг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ль герменевтического подхода в становлении приоритетов современного гуманитарного знания и его трансформации, а также традиционных теоретико-познавательных и гносеологических исследований. Многозначность понимания как универсального онтологического феноме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ы герменевтики в творчестве П. Рикера: синтез подходов к проблеме человеческого бытия. П. Рикер о герменевтике и психоанализе. Особенности гносеологической стороны герменевтики в концепции П. Рикера. Философская герменевтика как критический анализ всех возможных методов интерпретации (П. Рикер).  Герменевтика и философия постмодер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язь философской герменевтики с постнеклассическими философскими проектами в перспективе преобразования мышления, методологии науки, методологических ориентиров социогуманитарного знания, западной рациональности и т.д. Текст как особая реальность и «единица» методологического и семантического анализа социогуманитарного знания. Герменевтический подход и гуманитарно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зык, «языковые игры», языковая картина мира. Интерпретация как предание смыслов, значений высказываниям, текстам, явлениям и событиям – общенаучный метод и базовая операция социогуманитарного позн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«исторической дистанции», «временного отстояния» в интерпретации и понимании. Герменевтическая познавательная программа и «историзм». Полемика между Х.-Г. Гадамером и Ю. Хабермасом вокруг герменевтической проблематики. Рационально-критический момент герменевтического познания. Х. Альберт о герменевтическом мышл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6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ые и политические составляющие методики преподавания философии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философии в контексте образовательной политики государства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 методике преподавания философии стандартизации в сфере образования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база реформирования образования в РК: закон "Об образовании" (1999 г), "Концепция развития образования Республики Казахстан до 2015 года" (2003 г.), "Концепция государственной политики в сфере образования" (1995 г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измеримость прагматизма с глубинным обновлением принципов философствования на базе установок индивидуализма и плюрализма, а также с изменением методологических принципов, в том числе социальной философии. Прагматизм как тип мышления. Соотношение психологии действия и психологии предпринимательства. Философия прагматизма и решение гносеологических вопросов: степень актуаль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ологические и эпистемологические вопросы в философии действия. Соотношение знаний с их практическим выходом в философии прагматизма. Анализ исходной альтернативы рационализма и эмпиризма в прагматизме. Мышление в прагматистской концепции. Прагматистская концепция истины как идея успеха. Смысл  тезиса об истине в философии прагматиз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лософия неопрагматизма. Неопрагматизм Р. Рорти. Концепция методов общественных наук Р. Рорти и ее значение. «Свободная-от-оценок» методология науки об обществе и «герменевтическая» социальная наука (Р. Рорти). Р. Рорти об интерпретативных методах в социальной философии. Философия прагматизма: социальная рефлексия. Особенности философии неопрагматизм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7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характеристики методики преподавания философи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Ценности и идеологемы в курсе методики преподавания философи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методики преподавания философии в процессе социализации личности, нормативные каноны образованности, педагогические концепци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философии — технологии обучения, нормы и риту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ение социального типа и идеал мышления в современной философии (М. Фуко и др.). Структурный метод в гуманитарных науках (М. Фуко). Идея типологии культурных эпистем: значение концепции. М. Фуко и концептуальные изменения в структуре социального и гуманитарного знания.  М. Фуко и проблема «бессубъектной эпистемологии». М. Фуко и его «онтология дискурса». Новые эпистемологические ориентиры: понятие дискурсивной (речевой) формации и дискурсивной практики. Функции языка в культуре: культурологическая и методологическая основа познания (основные подхо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льтурно-исторический срез познавательной установки в работе М.Фуко «Слова и вещи». Характер описания общезначимых установок мышления и мировосприятия в работах М. Фуко – «История безумия в классическу. эпоху», «Надзирать и наказывать», «Слова и вещи». «Археология знания» как постановка задач исторического исследования культуры. Смысл «эпистемологической-правовой» конструкции в работе М. Фуко «Надзирать и наказывать». Особенности эпистемологии Фуко: образ нау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Лекция 8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аспекты методики преподавания философ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 об обществе, культуре, истории и человеке (Платон, Аристотель, Гоббс, Локк, Кант, Гегель и др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ая обусловленность философии как дисциплинарной структуры научного зн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традиций, ценностей, образцов интерпретации и "предрассудков" межсубъектного понимания и смыслополагания в методике преподавания филосо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коммуникации как реакция на позитивистски-натуралистическую интерпретацию знания, ценностно-нейтральное отражение действительности в философии ХХ века. Коммуникация в  классической и неклассической теории знания.  «Коммуникация» как эпистемологическая проблема. Коммуникация как гуманитарная и социально-философская 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ногосложность феномена коммуникации (компетентность, консенсус, соблюдение языковых норм и т.д.). Коммуникация как понимание прошлого, взаимодействие познавательного и ценностного, научного и вненаучного. Коммуникация как методологическая проблема. Ю. Хабермас и философские рассуждения о современности:  поворот неклассической философии от модернизма к постмодернизму. Преодоление «критической теории общества». Коммуникативная рацион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дель коммуникативной рациональности в социокультурной концепции рациональности Ю. Хабермаса. Ю. Хабермас о четырех направлениях развития философии ХХ века (аналитическая философия, феноменология, западный марксизм и структурализм). Особенности коммуникативной теории дискурса Ю. Хабермаса. Теория коммуникативного действия как появление эпистемологии гуманитарного знания. Прикладные аспекты коммуникативной теории действия Ю. Хабермаса (политический асп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муникация и связь познания с социально-экономической сферой, техникой и технологией, идеологией, логико-семантическими структурами языка, антропологическими факторами. Коммуникация в науке. Научные конвенции как  необходимость и следствие коммуникативной природы познания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муникативность как условие создания нового социогуманитарного знания и выражение социокультурной природы научного знания. Коммуникативные технологии ХХ века и их роль в науке и социальном позна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9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иологический аспект в методике преподавания философ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 Сократа-Платона: добро, добродетель, благо. И. Кант: диалектика теоретического и практического (нравственного) разум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ценности, ценностной ориентации, оценки, ценностных отношений и их тип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ые нормы и эталон научности методики преподавания философии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тношение оценок современной культуры – альтернативность, плюрализм, релятивизм и современной науки – нелинейность, ценностный кризис, смысловой раскол, разнообразие коммуникативных практик, междисциплинарность и т.д. Философские парадигмы и образцы философствования: роль наиболее значимых философско-научных взаимосвязей, образы науки и обновленные методологические перспективы. Судьба наукоцентрированного образа знания в современной культуре. Когнитивные стратегии синергетики и эпистемология синерегетики. Постнеклассическое синергетическое пространство: представление о «синергетическом субъекте». и гуманитарная рефлексия в постнеклассической философии.  О специфике объектов философского мышления и связях философии и науки в работах Г. Маркузе. Социальная Ценностное сознание в эпоху постмодерн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ение, понимание, интерпретация в курсе методики преподавания философ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и понимание как следствие коммуникативности нау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ак особая реальность и "единица" методологического и семантического анализ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и нормативное знание о философии, его рациона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1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идактические составляющие курса методики преподавания философии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, развивающая и воспитательная функции обучения, его структура. Движущие силы процесса обуч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овладения знаниями, умениями и навыками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общающее, проблемное, программированное виды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2</w:t>
      </w:r>
    </w:p>
    <w:p>
      <w:pPr>
        <w:pStyle w:val="Normal"/>
        <w:ind w:firstLine="3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едагогические технологии в курсеметодики преподавания философии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пьютерной техники и внедрение в методику преподавания философии «новых компьютерных технологий»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ологиии как «методики» или «формы» организации обучения, конкретной педагогической системы, совокупности последовательности методов и процессов, позволяющих получить продукт с заданными свойств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—педагогические технологии (ИПТ) и их основные электронно—дидактические функции: наглядность, информативность, компенсаторность, адаптивность, интегративность, инструмента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3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—педагогические технологии как эффективный способ преподавания философии в интерактивном режиме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едагогические подходы в курсе методики преподавания философии: принцип вербального общения; принцип личностно—ориентированного подхода к обучению; принцип самоорганизации обучающихся; принцип интерактивного взаимодействия в системе «преподаватель — студент» и т.д.</w:t>
      </w:r>
    </w:p>
    <w:p>
      <w:pPr>
        <w:pStyle w:val="Style13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очная деятельность как неотъемлемый компонент профессиональной культуры современного учителя, работающего в условиях функционирования государственных образовательных стандартов, педагогических технологий и дифференциации обучения. </w:t>
      </w:r>
    </w:p>
    <w:p>
      <w:pPr>
        <w:pStyle w:val="Style13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образовательный процесс: выделение ученика как субъекта, признание его основной ценностью всего образовательного процесса; развитие его способностей как индивидуальных возможностей.</w:t>
      </w:r>
    </w:p>
    <w:p>
      <w:pPr>
        <w:pStyle w:val="Normal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4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ый подход к методике преподавания философии</w:t>
      </w:r>
    </w:p>
    <w:p>
      <w:pPr>
        <w:pStyle w:val="Style13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как эффективный путь перевода обучающегося в режим саморазвития. Изменение роли обучаемого в организации собственного философского образования.</w:t>
      </w:r>
    </w:p>
    <w:p>
      <w:pPr>
        <w:pStyle w:val="Style13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бразовательной траектории в области философии и превращение процесса обучения в процесс самообу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воей компетенции в философии на основе выявления и структурирования собственного профессионального знания и опыта. 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5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СП и СРС по философии в условиях кредитной технологии обучения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Понятие, цели, задачи, формы и сроки, особенности составления тестовых заданий для СРСП и СРС.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выполнения заданий по СРСП и СРС.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Особенности проведения рубежного контроля и промежуточного экзамена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  <w:t>Основна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14" w:hanging="14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еспублики Казахстан «Об образовании»//Законодательство об образовании в Республике Казахстан. Алматы, 200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14" w:hanging="14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Абланова Е.Х., Вышенский В.В. Методическое руководство по составлению программ учебных дисци</w:t>
        <w:softHyphen/>
      </w:r>
      <w:r>
        <w:rPr>
          <w:sz w:val="28"/>
          <w:szCs w:val="28"/>
        </w:rPr>
        <w:t>плин. - Алматы: «Казак университет!»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14" w:hanging="14"/>
        <w:jc w:val="both"/>
        <w:rPr>
          <w:spacing w:val="-13"/>
          <w:sz w:val="28"/>
          <w:szCs w:val="28"/>
        </w:rPr>
      </w:pPr>
      <w:r>
        <w:rPr>
          <w:iCs/>
          <w:spacing w:val="-4"/>
          <w:sz w:val="28"/>
          <w:szCs w:val="28"/>
        </w:rPr>
        <w:t>Гессен СИ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ы педагогики. Введение в прикладную философию. - М., 1995.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ынбаева А.К. История, теория и технологии научной деятельности высшей школы.- А., 2010.-257 с.</w:t>
      </w:r>
    </w:p>
    <w:p>
      <w:pPr>
        <w:pStyle w:val="Style12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ов Н.А. Планирование, организация и контроль учебного процесса в вузе: подходы, решения, опыт.- А., 2003.-400 с.</w:t>
      </w:r>
    </w:p>
    <w:p>
      <w:pPr>
        <w:pStyle w:val="Style12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нов Н.А. Составление  учебно-методической документации и организация  учебного  процесса в вузе.- А., 2005.-114 с.</w:t>
      </w:r>
    </w:p>
    <w:p>
      <w:pPr>
        <w:pStyle w:val="22"/>
        <w:ind w:hanging="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Арсеньев А.С. Философские основания понимания личности. М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Ахметова Г.К. Образовательный идеал в теории и практике подготовки педагогических кадров. Алматы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>Бейсенова Г.А. Проблемы образовательного знания в диспозитиве культуры. - А.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sz w:val="28"/>
          <w:szCs w:val="28"/>
        </w:rPr>
        <w:t>Гершунский Б.С. Философия образования дл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 М, 199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ессен С.И. Основы педагогики. Введение в прикладную философию. М., 199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 xml:space="preserve">5. Гусинский Э.Н. Турчанинова Ю.Н. Введение в философию образования. М, 2000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8"/>
          <w:szCs w:val="28"/>
        </w:rPr>
        <w:t>6.Садвакасова З.М. Секреты педагогического мастерства.-А., 2010.-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7.Вузовское Обучение: проблемы активизации. - Минск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>8.Методика преподавания философии: проблемы перестройки: - М.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9.Методические рекомендации к базовому курсу «Философия» / И.В. Ватин, В.Е. Давидович и др. - Рос</w:t>
        <w:softHyphen/>
      </w:r>
      <w:r>
        <w:rPr>
          <w:sz w:val="28"/>
          <w:szCs w:val="28"/>
        </w:rPr>
        <w:t>тов-на-Дону, 1995.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>10.Проблемное обучение и преподавание философии. - Минск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11.Диалог в образовании: Материалы научной конференции. - СПб., 2002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12.О преподавании философии: Материалы «Круглого стола» // Вопросы философии. 1997. № 9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ind w:left="302" w:hanging="288"/>
        <w:rPr/>
      </w:pPr>
      <w:r>
        <w:rPr>
          <w:spacing w:val="-11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анкова Л.Н. Модели преподавания гуманитарных наук в современных университетах//Философия </w:t>
      </w:r>
      <w:r>
        <w:rPr>
          <w:sz w:val="28"/>
          <w:szCs w:val="28"/>
        </w:rPr>
        <w:t>образования. - М., 1996. С. 201-212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14.Пигров К.С. Образование как самотворение социума // Евразия: Общественно-политический журнал. </w:t>
      </w:r>
      <w:r>
        <w:rPr>
          <w:sz w:val="28"/>
          <w:szCs w:val="28"/>
        </w:rPr>
        <w:t>2002. №4. С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K E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right"/>
      <w:outlineLvl w:val="1"/>
    </w:pPr>
    <w:rPr>
      <w:rFonts w:ascii="Kz Times New Roman;Times New Roman" w:hAnsi="Kz Times New Roman;Times New Roman" w:cs="Kz Times New Roman;Times New Roman"/>
      <w:i/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firstLine="397"/>
      <w:jc w:val="center"/>
      <w:outlineLvl w:val="2"/>
    </w:pPr>
    <w:rPr>
      <w:rFonts w:ascii="Kz Times New Roman;Times New Roman" w:hAnsi="Kz Times New Roman;Times New Roman" w:cs="Kz Times New Roman;Times New Roman"/>
      <w:b/>
      <w:sz w:val="28"/>
      <w:lang w:val="kk-K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rFonts w:ascii="Kz Times New Roman;Times New Roman" w:hAnsi="Kz Times New Roman;Times New Roman" w:cs="Kz Times New Roman;Times New Roman"/>
      <w:b/>
      <w:sz w:val="28"/>
      <w:lang w:val="kk-KZ" w:bidi="ar-SA"/>
    </w:rPr>
  </w:style>
  <w:style w:type="character" w:styleId="Style9">
    <w:name w:val=" Знак Знак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6">
    <w:name w:val=" Знак Знак6"/>
    <w:basedOn w:val="Style8"/>
    <w:qFormat/>
    <w:rPr>
      <w:rFonts w:ascii="Kz Times New Roman;Times New Roman" w:hAnsi="Kz Times New Roman;Times New Roman" w:cs="Kz Times New Roman;Times New Roman"/>
      <w:i/>
      <w:sz w:val="28"/>
      <w:lang w:val="ru-MD"/>
    </w:rPr>
  </w:style>
  <w:style w:type="character" w:styleId="1">
    <w:name w:val=" Знак Знак1"/>
    <w:basedOn w:val="Style8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5">
    <w:name w:val=" Знак Знак5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sz w:val="24"/>
      <w:szCs w:val="24"/>
    </w:rPr>
  </w:style>
  <w:style w:type="character" w:styleId="11">
    <w:name w:val="Знак Знак1"/>
    <w:basedOn w:val="Style8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KK EK;Times New Roman" w:hAnsi="Times New Roman KK EK;Times New Roman" w:cs="Times New Roman KK EK;Times New Roman"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/>
    <w:rPr>
      <w:sz w:val="24"/>
      <w:szCs w:val="24"/>
      <w:lang w:val="kk-KZ" w:eastAsia="ko-KR"/>
    </w:rPr>
  </w:style>
  <w:style w:type="paragraph" w:styleId="21">
    <w:name w:val="Основной текст 2"/>
    <w:basedOn w:val="Normal"/>
    <w:qFormat/>
    <w:pPr>
      <w:outlineLvl w:val="0"/>
    </w:pPr>
    <w:rPr>
      <w:rFonts w:ascii="Kz Times New Roman;Times New Roman" w:hAnsi="Kz Times New Roman;Times New Roman" w:cs="Kz Times New Roman;Times New Roman"/>
      <w:b/>
      <w:sz w:val="28"/>
      <w:lang w:val="kk-KZ"/>
    </w:rPr>
  </w:style>
  <w:style w:type="paragraph" w:styleId="22">
    <w:name w:val="Основной текст с отступом 2"/>
    <w:basedOn w:val="Normal"/>
    <w:qFormat/>
    <w:pPr>
      <w:ind w:firstLine="397"/>
      <w:jc w:val="both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3:00Z</dcterms:created>
  <dc:creator>User</dc:creator>
  <dc:description/>
  <cp:keywords/>
  <dc:language>en-US</dc:language>
  <cp:lastModifiedBy>Admin</cp:lastModifiedBy>
  <dcterms:modified xsi:type="dcterms:W3CDTF">2012-01-17T05:41:00Z</dcterms:modified>
  <cp:revision>82</cp:revision>
  <dc:subject/>
  <dc:title>әл-Фараби атындағы ҚАЗАҚ ҰЛТТЫҚ УНИВЕРСИТЕТІ</dc:title>
</cp:coreProperties>
</file>